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3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ùng Yến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ị trấn Tủa Chùa, huyện Tủa Chùa, tỉnh Điện Biên, 03632737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0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Từ chối xử lý: 23/09/2019</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0: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Luy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0: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Luy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Vân Tải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0: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Vân Tải Tp. Hà Nộ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K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0: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0: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ức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0: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ức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Quốc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N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0: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Quốc Ho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uyễn Thị Huyề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0: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uyễn Thị Huyền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Văn T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0: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Văn T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hị Ng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0: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hị Nguy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0: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ông Thị Thắ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0: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ông Thị Thắ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Thu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Thu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Mạnh Sá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Mạnh Sá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ỗ trợ chi phí mai táng cho đối tượng bảo trợ xã hội (được trợ giúp xã hội thường xuyên tại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Hùng (Nguyễn Thị Thố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ung Tâm Công Nghệ Môi Trường Và Chăm Sóc Sức Khỏ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L 313, Khu đô thị Man Bồi, 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ung Tâm Công Nghệ Môi Trường Và Chăm Sóc Sức Khỏ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Văn T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Văn T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ô Thị Ch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ô Thị Chiề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ức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ức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Quốc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N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Quốc Ho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xd 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xd Phú L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ắc 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ắc H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ành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ành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ệt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iên Gia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3: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Đông Y Dược Thă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339, đường Quang Trung, phường Quang Trung, quận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4: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4: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Năm S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4: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Năm Sa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ô Thị Ch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ô Thị Chiề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L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5: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L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n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5: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n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5: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5: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iên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5: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T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15: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9/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T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3-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ục Cảnh Sát Pcc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9/2019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0:00Z</dcterms:created>
  <dc:creator>Nguyễn Thị Là</dc:creator>
  <dc:description/>
  <dc:language>en-US</dc:language>
  <cp:lastModifiedBy>Admin</cp:lastModifiedBy>
  <dcterms:modified xsi:type="dcterms:W3CDTF">2019-09-24T06:30:00Z</dcterms:modified>
  <cp:revision>2</cp:revision>
  <dc:subject/>
  <dc:title/>
</cp:coreProperties>
</file>