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4 THÁNG 12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Ph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12/2020 08: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20 1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P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349738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12/2020 08: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20 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Ngọc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Ú LÃM, HÀ ĐÔNG, HÀ NỘI,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9/12/2020 09: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20 0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12/2020 09: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20 1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uấn Phương(Ngàn Loan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N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12/2020 0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20 1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uấn Phương(Ngàn Loan P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i Văn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12/2020 09: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20 1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i Văn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12/2020 09: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20 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ò Minh Ch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ản Pán, xã Chiềng Ly, huyện Thuận Châu, tỉnh Sơn La, 09618108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1/12/2020 14: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2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12/2020 16: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12/2020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12/2020 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2:01:00Z</dcterms:created>
  <dc:creator>Nguyễn Thị Là</dc:creator>
  <dc:description/>
  <dc:language>en-US</dc:language>
  <cp:lastModifiedBy>Admin</cp:lastModifiedBy>
  <dcterms:modified xsi:type="dcterms:W3CDTF">2020-12-26T02:01:00Z</dcterms:modified>
  <cp:revision>2</cp:revision>
  <dc:subject/>
  <dc:title/>
</cp:coreProperties>
</file>