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4 tháng 6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Bí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9: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ức T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9: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Th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9: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Lý Tuấn K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phường Phú Lãm, quận Hà Đông, thành phố Hà Nội, 09083896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9: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ý Thị Mù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2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Anh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9: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Như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09: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0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0: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Phương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0: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0: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h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0: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Hưở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0: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0: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ốc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0: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ý Thị Mù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0: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Như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0: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Ph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0: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0: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Anh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0: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ỗ trợ chi phí mai táng cho đối tượng bảo trợ xã hội (được trợ giúp xã hội thường xuyên tại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Liêm (Đàm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4: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4: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Mi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V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4: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anh T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5: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5: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ỗ trợ chi phí mai táng cho đối tượng bảo trợ xã hội (được trợ giúp xã hội thường xuyên tại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Thuật (Bùi Văn V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4,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7/2019 15: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Văn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5: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Anh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5: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ông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5: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5: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an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5: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Trà 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5: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Trà 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5/06/2019 15: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Ch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ai Văn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Ng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Trà 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r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Xuân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624-0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6/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06/2019 1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4/06/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1:00Z</dcterms:created>
  <dc:creator>Nguyễn Thị Là</dc:creator>
  <dc:description/>
  <dc:language>en-US</dc:language>
  <cp:lastModifiedBy>Admin</cp:lastModifiedBy>
  <dcterms:modified xsi:type="dcterms:W3CDTF">2019-06-25T01:01:00Z</dcterms:modified>
  <cp:revision>2</cp:revision>
  <dc:subject/>
  <dc:title/>
</cp:coreProperties>
</file>