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bookmarkStart w:id="1" w:name="_GoBack"/>
            <w:bookmarkEnd w:id="1"/>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24 tháng 9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4-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Nh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9/2019 08: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5/09/2019 08:3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9/2019 08: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9/2019 17: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Nh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4-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ả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9/2019 08: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5/09/2019 08:3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9/2019 08: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9/2019 17: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ả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4-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Ngọc Thắ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9/2019 08: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5/09/2019 08:4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9/2019 08: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9/2019 17: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Ngọc Thắ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4-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ấp giấy xác nhận tình trạng hôn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Soá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5, phường Phú Lãm, quận Hà Đông, thành phố Hà Nội, 07783296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9/2019 13: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9/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9/2019 13: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9/2019 13: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4/09/2019 15: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Soá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3 ngày, 01 giờ, 2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4-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ồng Quả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9/2019 14: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5/09/2019 14:3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9/2019 14: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9/2019 17: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ồng Quả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4-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Thị Cú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9/2019 14: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5/09/2019 14:3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9/2019 14: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9/2019 17: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Thị Cú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4-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Như Thậ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9/2019 14: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5/09/2019 14:4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9/2019 14: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9/2019 17: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Như T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4-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m Thị Hiế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9/2019 14: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5/09/2019 14:4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9/2019 14: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9/2019 17: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m Thị Hiế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4-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ổ Phần Đông Y Dược Thăng L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SỐ 339 ĐƯỜNG QUANG TRUNG, P QUANG TRUNG, Q HÀ ĐÔNG, TP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9/2019 14: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5/09/2019 14:5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9/2019 14: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9/2019 17: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ổ Phần Đông Y Dược Thăng Lo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4-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Bá Lự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9/2019 15: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5/09/2019 15:0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9/2019 15: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9/2019 17: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Bá Lự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4-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Tnhh Đông Dược Phúc Hư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QUANG TRU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9/2019 15: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5/09/2019 15:1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9/2019 15: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9/2019 17: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Tnhh Đông Dược Phúc Hư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4-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Xác định ranh giới thửa đất sử dụng ổn đinh, không tranh chấp khi làm thủ tục công nhận quyển sử dụng đất, chuyển mục đích sử dụng đất và cấp Giấy chứng nhận quyền sử dụng đ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Bá Thiệ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ường Phú Lãm, quận Hà Đông,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Địa chính - Môi trường/Đỗ Thị Du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9/2019 15: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9/2019 15:2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9/2019 1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9/2019 15: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4/09/2019 15: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Công Thô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2 ngày,07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4-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Thị Hoà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9/2019 15: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5/09/2019 15:2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9/2019 15: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9/2019 17: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Thị Hoà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4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4-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ô Thị Li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9/2019 15: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5/09/2019 15:3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9/2019 15: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9/2019 17: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ô Thị Liê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4-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Thạ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9/2019 15: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5/09/2019 15:5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9/2019 15: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9/2019 17: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Thạc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2:11:00Z</dcterms:created>
  <dc:creator>Nguyễn Thị Là</dc:creator>
  <dc:description/>
  <dc:language>en-US</dc:language>
  <cp:lastModifiedBy>Admin</cp:lastModifiedBy>
  <dcterms:modified xsi:type="dcterms:W3CDTF">2019-09-26T02:11:00Z</dcterms:modified>
  <cp:revision>2</cp:revision>
  <dc:subject/>
  <dc:title/>
</cp:coreProperties>
</file>