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5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oà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Kim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Mai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ú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8: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Văn Thù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D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S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Minh Tr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ân M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09: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0: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0: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885298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ngày, 05 giờ, 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ích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0: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P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5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i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1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anh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ền Thị Hồng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N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inh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anh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Minh Đ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Quả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Danh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6/04/2019 15: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5/04/2019 1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885298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3/05/2019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5/04/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0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Vân 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ngày, 05 giờ, 2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9:00Z</dcterms:created>
  <dc:creator>Nguyễn Thị Là</dc:creator>
  <dc:description/>
  <cp:keywords/>
  <dc:language>en-US</dc:language>
  <cp:lastModifiedBy>Admin</cp:lastModifiedBy>
  <dcterms:modified xsi:type="dcterms:W3CDTF">2019-04-26T02:30:00Z</dcterms:modified>
  <cp:revision>3</cp:revision>
  <dc:subject/>
  <dc:title/>
</cp:coreProperties>
</file>