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yà 24 tháng 5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4-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Thị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09: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5/2019 09: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09: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4-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ai Đại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0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5/2019 09: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0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5/2019 17: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4-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Sỹ Hi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09: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5/2019 09: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09: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5/2019 17: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4-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09: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5/2019 09: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09: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5/2019 17: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4-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Hoài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09: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5/2019 09: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09: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5/2019 17: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4-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u Thị Hi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09: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5/2019 09: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09: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5/2019 17: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4-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5/2019 10: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5/2019 17: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4-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D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5/2019 10: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5/2019 17: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4-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Ngọc Ph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ưng 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5/2019 10: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5/2019 17: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4-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L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5/2019 10: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5/2019 17: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4-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Thi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5/2019 10: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5/2019 17: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4-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5/2019 17: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4-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Thi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5/2019 17: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4-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iệt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5/2019 17: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4-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5/2019 17: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4-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Kim Vă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5/2019 17: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4-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xd 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5/2019 17: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4-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hật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ống Đa,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4: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5/2019 14: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4: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5/2019 17: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4-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hật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ống Đa,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4: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5/2019 14: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4: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5/2019 17: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4-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ùng Thanh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4: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5/2019 14: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4: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5/2019 17: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4-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Cao Th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4: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5/2019 14: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5/2019 17: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4-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Ngô Huy Kh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5/2019 14: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4: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5/2019 17: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4-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Văn Tr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ưng 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5/2019 15: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5/2019 17: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4-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ùng Văn Thiện Đ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5: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5/2019 15: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5: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5/2019 17: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4-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Ch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5: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5/2019 15: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5/2019 17: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4-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5: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5/2019 15: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5: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5/2019 17: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4-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Hi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5: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5/2019 15: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5: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5/2019 17: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4-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 03995272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5: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9/05/2019 15: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5: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4-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Thu Ng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6: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5/2019 16: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5/2019 1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4-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6: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6: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5/2019 1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4-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Đức Hi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6: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6: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5/2019 1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4-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Hi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6: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5/2019 1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4-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ị O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ắc N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6: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5/2019 1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4-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Thu Ng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6: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6: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5/2019 1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24-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Ph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5/2019 17: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5/2019 1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59:00Z</dcterms:created>
  <dc:creator>Nguyễn Thị Là</dc:creator>
  <dc:description/>
  <dc:language>en-US</dc:language>
  <cp:lastModifiedBy>Admin</cp:lastModifiedBy>
  <dcterms:modified xsi:type="dcterms:W3CDTF">2019-05-27T01:59:00Z</dcterms:modified>
  <cp:revision>2</cp:revision>
  <dc:subject/>
  <dc:title/>
</cp:coreProperties>
</file>