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5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9: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Minh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35339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7/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0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ông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y đổi, cải chính, bổ sung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378440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6/2019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Kh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0: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hiế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Giao Th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m 15+500-QL6A, phường 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K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K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ắc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Qu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àn One Food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34, lô BT 2A, làng Việt Kiều châu âu, Mộ L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Kinh Doanh Tm Và Phát Triển Hà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Ng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Công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Yến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Yến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6: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iến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uấn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5-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Minh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6/2019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6/2019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1:00Z</dcterms:created>
  <dc:creator>Nguyễn Thị Là</dc:creator>
  <dc:description/>
  <dc:language>en-US</dc:language>
  <cp:lastModifiedBy>Admin</cp:lastModifiedBy>
  <dcterms:modified xsi:type="dcterms:W3CDTF">2019-06-26T01:01:00Z</dcterms:modified>
  <cp:revision>2</cp:revision>
  <dc:subject/>
  <dc:title/>
</cp:coreProperties>
</file>