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5 THÁNG 8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8: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Tuấ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8: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M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8: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à M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8: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ương Thị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IỆN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8: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8: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9: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ăn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ích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ích Hợ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0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09: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Phương Ng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0:3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K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K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U GI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Quang Kh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1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Sơ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Sơn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4: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rườ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4: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rườ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ƯỜNG T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4: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 Nh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762176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9/2020 15: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An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762176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9/2020 15: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4 ngày, 07 giờ, 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ữ Thành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ữ Thành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ữ Thành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8/2020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hữ Thành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ô Văn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2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7/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8/2020 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8/2020 17: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Ng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6:00Z</dcterms:created>
  <dc:creator>Nguyễn Thị Là</dc:creator>
  <dc:description/>
  <dc:language>en-US</dc:language>
  <cp:lastModifiedBy>Admin</cp:lastModifiedBy>
  <dcterms:modified xsi:type="dcterms:W3CDTF">2020-08-26T06:56:00Z</dcterms:modified>
  <cp:revision>2</cp:revision>
  <dc:subject/>
  <dc:title/>
</cp:coreProperties>
</file>