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5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iệt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08: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iệt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iệt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08: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iệt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ải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08: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ải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iệt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08: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iệt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08: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08: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Minh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ONG BIÊN,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08: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Minh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09: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0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Văn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09: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Văn P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Văn D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3462835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9: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19 09: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0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ã Ngọc Lương, huyện Yên Thủy, tỉnh Hòa Bình, 03787315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0: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5: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Qu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anh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0: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anh L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Phi Huy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0: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Phi Huy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0: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0: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Đ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Thiết Bị Việt Tin Ph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nhà D3 khu tập thể thương mại B, p. Phú Lãm, Q.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0: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Thiết Bị Việt Tin Ph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Long V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0: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Long V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uyê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0: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ùy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a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0: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anh P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a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0: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anh P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Văn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Văn Q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H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Hi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uấ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uấn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S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4: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S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4: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Đ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ảng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4: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Đ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4: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Ph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Bỉ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5: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Bỉ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5: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Thú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5: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9/2019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5-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ủa Hàng Thiết Bị Vật Tư Tổng Hợp Quang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nhà 716 Quang Trung, phường Phú La, quận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9/2019 16: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9/2019 1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9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10:00Z</dcterms:created>
  <dc:creator>Nguyễn Thị Là</dc:creator>
  <dc:description/>
  <dc:language>en-US</dc:language>
  <cp:lastModifiedBy>Admin</cp:lastModifiedBy>
  <dcterms:modified xsi:type="dcterms:W3CDTF">2019-09-26T02:10:00Z</dcterms:modified>
  <cp:revision>2</cp:revision>
  <dc:subject/>
  <dc:title/>
</cp:coreProperties>
</file>