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26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14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Văn Tá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òa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1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Lụ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44797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0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P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3 giờ, 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Đ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5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Ch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uyên Qu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Thị To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9:0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Ngọc Tra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9:1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7/04/2019 1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Mtv Hội Xây Dựng Tp.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Số 21A, đường Ba La, phường 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9:3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9: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1 giờ,2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Xây Dựng Phú L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0:2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6 giờ,54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4234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1 giờ, 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ần Văn Th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0:5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Xuân N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0:5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ành Cô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1 giờ,5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Bả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3 giờ,5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1 giờ,4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Xuân Qu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7 giờ,3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Tiế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Vân A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Quang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4: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4: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4: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a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4:4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5 giờ,2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Hoàng Văn Tù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5:1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ậ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5:2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Bá Ph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5:3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7 giờ,2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Đ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5: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ăng H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5:4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ỷ Tuấ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ĩnh Phú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5:5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5: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3 giờ,2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u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6: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6:2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6: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àm Thị Lụ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44797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08: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08: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08: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Ph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3 giờ, 19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26-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í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042344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2/05/2019 10:47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26/04/2019 1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26/04/2019 11: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Hiệ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1 giờ, 4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55:00Z</dcterms:created>
  <dc:creator>Nguyễn Thị Là</dc:creator>
  <dc:description/>
  <dc:language>en-US</dc:language>
  <cp:lastModifiedBy>Admin</cp:lastModifiedBy>
  <dcterms:modified xsi:type="dcterms:W3CDTF">2019-04-27T03:55:00Z</dcterms:modified>
  <cp:revision>3</cp:revision>
  <dc:subject/>
  <dc:title/>
</cp:coreProperties>
</file>