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6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Bê Tông Xd Và Tm Phúc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T7 - Ô11 -KĐT VĂN PHÚ - P PHÚ LÃ - Q HÀ ĐÔNG -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V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Xuân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ía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19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19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19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9: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iết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à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19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19 1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ư Vấn Và Xây Dựng Giao Thông Bình Nguyên - Chi Nhánh Đv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4: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Đ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8/2019 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5:00Z</dcterms:created>
  <dc:creator>Nguyễn Thị Là</dc:creator>
  <dc:description/>
  <dc:language>en-US</dc:language>
  <cp:lastModifiedBy>Admin</cp:lastModifiedBy>
  <dcterms:modified xsi:type="dcterms:W3CDTF">2019-08-28T01:25:00Z</dcterms:modified>
  <cp:revision>2</cp:revision>
  <dc:subject/>
  <dc:title/>
</cp:coreProperties>
</file>