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6 THÁNG 8 NĂM 2020</w:t>
      </w:r>
    </w:p>
    <w:tbl>
      <w:tblPr>
        <w:tblW w:w="15588" w:type="dxa"/>
        <w:jc w:val="center"/>
        <w:tblInd w:w="0" w:type="dxa"/>
        <w:tblLayout w:type="fixed"/>
        <w:tblCellMar>
          <w:top w:w="0" w:type="dxa"/>
          <w:left w:w="0" w:type="dxa"/>
          <w:bottom w:w="0" w:type="dxa"/>
          <w:right w:w="0" w:type="dxa"/>
        </w:tblCellMar>
      </w:tblPr>
      <w:tblGrid>
        <w:gridCol w:w="535"/>
        <w:gridCol w:w="1161"/>
        <w:gridCol w:w="1701"/>
        <w:gridCol w:w="1843"/>
        <w:gridCol w:w="2126"/>
        <w:gridCol w:w="1843"/>
        <w:gridCol w:w="1276"/>
        <w:gridCol w:w="1276"/>
        <w:gridCol w:w="1134"/>
        <w:gridCol w:w="1275"/>
        <w:gridCol w:w="1418"/>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ận và Trả kết quả</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ậ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ẹn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rả kết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hương thức nhận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ý nhận</w:t>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Xuân D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8: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0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han Xuân Diện</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ích N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8: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guyễn Thị Bích Nụ</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Văn C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8: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Lại Văn Cương</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Thủ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8: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gô Thị Thủy</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Ngọc Hò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9: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Vũ Ngọc Hòa</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Mai 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9: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ạ Thị Mai Hương</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Mai 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9: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ạ Thị Mai Hương</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ùy D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9: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Đỗ Thùy Dương</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Yến N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77387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9: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rần Thị Hoa</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M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9: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Vũ Công Mạnh</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 H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77387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9: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rần Thị Hoa</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T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9: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ùi Văn Thức</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9: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0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guyễn Thị Hảo</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Qu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rần Thị Quý</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Qu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rần Thị Quý</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Khánh 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66148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Vũ Thị Mỵ</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Gia 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 phường Phú Lãm, quận Hà Đông, thành phố Hà Nội, 0972585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9/2020 1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ang S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4: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Đào Quang Sáng</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GIA L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4: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Đào Thị Hằng</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Quốc V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4: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hạm Quốc Vượng</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T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4: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Đinh Thị Thu</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Ch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5: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Lê Văn Chung</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5: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guyễn Thị Lan</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ồ Khắc Tu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5: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Hồ Khắc Tuấn</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V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6: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Vũ Thị Vân</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iễm Quỳ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6: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Nguyễn Thị Diễm Quỳnh</w:t>
            </w:r>
          </w:p>
          <w:p>
            <w:pPr>
              <w:pStyle w:val="Normal"/>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6-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ông Dược Phúc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16: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8/2020 1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8/2020 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Công Ty Tnhh Đông Dược Phúc Hưng</w:t>
            </w:r>
          </w:p>
          <w:p>
            <w:pPr>
              <w:pStyle w:val="Normal"/>
              <w:ind w:left="29" w:right="29" w:hanging="0"/>
              <w:rPr>
                <w:color w:val="000000"/>
                <w:lang w:val="en-US" w:eastAsia="en-US"/>
              </w:rPr>
            </w:pPr>
            <w:r>
              <w:rPr>
                <w:color w:val="000000"/>
                <w:lang w:val="en-US" w:eastAsia="en-US"/>
              </w:rPr>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44:00Z</dcterms:created>
  <dc:creator>Nguyễn Thị Là</dc:creator>
  <dc:description/>
  <dc:language>en-US</dc:language>
  <cp:lastModifiedBy>Admin</cp:lastModifiedBy>
  <dcterms:modified xsi:type="dcterms:W3CDTF">2020-08-27T00:44:00Z</dcterms:modified>
  <cp:revision>2</cp:revision>
  <dc:subject/>
  <dc:title/>
</cp:coreProperties>
</file>