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6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08: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A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86362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9/2019 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Anh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ữ Thị Thúy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ữ Thị Thúy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K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14: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Giải Pháp Công Nghệ Ela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105 HOÀNG VĂN THÁI, P KHƯƠNG TRUNG, Q THÀNH XUẬN,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Giải Pháp Công Nghệ Elan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15: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iệu Vă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1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iệu Văn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16: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9/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9/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Thu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971639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9/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9/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Thu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2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4:00Z</dcterms:created>
  <dc:creator>Nguyễn Thị Là</dc:creator>
  <dc:description/>
  <dc:language>en-US</dc:language>
  <cp:lastModifiedBy>Admin</cp:lastModifiedBy>
  <dcterms:modified xsi:type="dcterms:W3CDTF">2019-09-30T03:14:00Z</dcterms:modified>
  <cp:revision>2</cp:revision>
  <dc:subject/>
  <dc:title/>
</cp:coreProperties>
</file>