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7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ư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ăn hộ 03, tầng 11 - Tòa CT1A (V1) Khu nhà ở xã hội, phường Phú Lãm, quận Hà Đông, thành phố Hà Nội, 09641469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0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ư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9, phường Phú Lãm, quận Hà Đông, thành phố Hà Nội, 09468288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Địa chính - Môi trường/Nguyễn Tuấn 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Xác định ranh giới thửa đất sử dụng ổn đinh, không tranh chấp khi làm thủ tục công nhận quyển sử dụng đất, chuyển mục đích sử dụng đất và cấp Giấy chứng nhận quyền sử dụng đất"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ết h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ân Thị Ngọc B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Nam Dương, huyện Lục Ngạn, tỉnh Bắc Giang, 0966789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Mạnh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ết hô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Gia H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77292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05/2021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2,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ồng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Thu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Q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T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inh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inh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ai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ai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i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5: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Phương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8/04/2021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ẮK LẮ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Huyền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374873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5/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Ng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am Khánh - Th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am Khánh - Thu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27-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u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7/04/2021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21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u C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3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04:00Z</dcterms:created>
  <dc:creator>Nguyễn Thị Là</dc:creator>
  <dc:description/>
  <dc:language>en-US</dc:language>
  <cp:lastModifiedBy>Admin</cp:lastModifiedBy>
  <dcterms:modified xsi:type="dcterms:W3CDTF">2021-04-28T01:04:00Z</dcterms:modified>
  <cp:revision>2</cp:revision>
  <dc:subject/>
  <dc:title/>
</cp:coreProperties>
</file>