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7 tháng 5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inh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0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08: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i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0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08: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0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Qu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08: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Qu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08: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ế Kh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09: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Thù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0: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0: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Thị Thu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0: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r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0: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huận Thành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i Đức,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0: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0: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Kim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0: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Văn Th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ì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0: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í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a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Sxtm Và Xnk Năm S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Thịnh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Thị Thu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Chí V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Quy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ồng K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4: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ồng K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4: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4: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5: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5: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C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5: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5: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5: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6: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6: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Văn Qu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ường T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9/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u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ơn t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9/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9/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9/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7-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iên (Liên Ca P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9/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5/2019 1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5/2019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3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06:00Z</dcterms:created>
  <dc:creator>Nguyễn Thị Là</dc:creator>
  <dc:description/>
  <dc:language>en-US</dc:language>
  <cp:lastModifiedBy>Admin</cp:lastModifiedBy>
  <dcterms:modified xsi:type="dcterms:W3CDTF">2019-05-28T01:06:00Z</dcterms:modified>
  <cp:revision>2</cp:revision>
  <dc:subject/>
  <dc:title/>
</cp:coreProperties>
</file>