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7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P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08: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Quang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08: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hật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ửa Đất 50A1 - Tờ Bản Đồ 04 - Quang Lãm - Tổ dân phố 5, phường Phú Lãm, quận Hà Đông, thành phố Hà Nội, 0902234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9: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0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Liê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0: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Huy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0: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ốc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0: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Nam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0: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0: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iể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D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An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0: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ị L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iệu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ồng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an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hiể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uyễn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3: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Đắc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3: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Xnk Nam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4: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ặ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4: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D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4: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Dược Và Thiết Bị Y Tế Hà T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10, ngõ 4, phường 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4: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4: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L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4: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Phi Tr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4: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ị L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4: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Ng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4: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ư Vấn Và Đầu Tư Bank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129T, đường Nguyễn Trãi, phường Thượng Đình, quận Thanh Xuân,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4: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ồng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4: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5: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oà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43848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14: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Ngọc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5: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ệt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6: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uyê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6: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L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7-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rung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6/2019 1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6/2019 1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2:25:00Z</dcterms:created>
  <dc:creator>Nguyễn Thị Là</dc:creator>
  <dc:description/>
  <dc:language>en-US</dc:language>
  <cp:lastModifiedBy>Admin</cp:lastModifiedBy>
  <dcterms:modified xsi:type="dcterms:W3CDTF">2019-06-29T02:25:00Z</dcterms:modified>
  <cp:revision>2</cp:revision>
  <dc:subject/>
  <dc:title/>
</cp:coreProperties>
</file>