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7 tháng 7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7-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Qu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7/2019 09: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7/2019 09: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7/2019 09: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7-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7/2019 09: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7/2019 09: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7/2019 09: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7-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Công Nghiệp Đầu Tư Daic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7/2019 1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7/2019 1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7/2019 1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40:00Z</dcterms:created>
  <dc:creator>Nguyễn Thị Là</dc:creator>
  <dc:description/>
  <dc:language>en-US</dc:language>
  <cp:lastModifiedBy>Admin</cp:lastModifiedBy>
  <dcterms:modified xsi:type="dcterms:W3CDTF">2019-07-29T03:40:00Z</dcterms:modified>
  <cp:revision>2</cp:revision>
  <dc:subject/>
  <dc:title/>
</cp:coreProperties>
</file>