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8 THÁNG 12 NĂM 2019</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ạ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ọ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ọng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õ 8. Tổ 5 . Phú Lãm, phường Phú Lãm, quận Hà Đông, thành phố Hà Nội, 0987742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0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D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ùy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ùy Liê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ỹ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ỹ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Tư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12/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12/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Tư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4:00Z</dcterms:created>
  <dc:creator>Nguyễn Thị Là</dc:creator>
  <dc:description/>
  <dc:language>en-US</dc:language>
  <cp:lastModifiedBy>Admin</cp:lastModifiedBy>
  <cp:lastPrinted>2019-12-28T11:46:00Z</cp:lastPrinted>
  <dcterms:modified xsi:type="dcterms:W3CDTF">2019-12-30T02:04:00Z</dcterms:modified>
  <cp:revision>2</cp:revision>
  <dc:subject/>
  <dc:title/>
</cp:coreProperties>
</file>