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8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n Công C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uấn K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H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3: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3: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3: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iến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x Năm S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Hoài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âm Tuấ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ự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 Giáo Nguyễn Thị L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anh Tr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5: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Bá Đ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5: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rung To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a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y Tha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ơ Khí Và Xây Lắp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8-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8/06/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8/06/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26:00Z</dcterms:created>
  <dc:creator>Nguyễn Thị Là</dc:creator>
  <dc:description/>
  <dc:language>en-US</dc:language>
  <cp:lastModifiedBy>Admin</cp:lastModifiedBy>
  <dcterms:modified xsi:type="dcterms:W3CDTF">2019-06-29T02:26:00Z</dcterms:modified>
  <cp:revision>2</cp:revision>
  <dc:subject/>
  <dc:title/>
</cp:coreProperties>
</file>