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9 THÁNG 4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08: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ương Liên, quận Đống Đa, thành phố Hà Nội, 09817039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08: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Đình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ù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322347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09: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0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21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ực hiện, điều chỉnh, thôi hưởng trợ cấp xã hội hàng tháng, hỗ trợ kinh phí chăm sóc, nuôi dưỡng hàng tháng"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21 1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ực hiện, điều chỉnh, thôi hưởng trợ cấp xã hội hàng tháng, hỗ trợ kinh phí chăm sóc, nuôi dưỡng hàng tháng"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D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Hả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Hải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Đức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Đức C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Cả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Cả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D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D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uỳ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uỳ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uỳ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uỳ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uyên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uyên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hành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hành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Văn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4: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Văn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ồng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9846487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21 14: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uỳ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6: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uỳ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 Thái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6: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 Thái S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N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7,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Nh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Đức Lăng-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6: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Đức Lăng-Thanh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Bùi Đức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Bùi Đức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D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1.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D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Ho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Ho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Ho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Ho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Ng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1,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Ng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9-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T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4/2021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4/2021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T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14:00Z</dcterms:created>
  <dc:creator>Nguyễn Thị Là</dc:creator>
  <dc:description/>
  <dc:language>en-US</dc:language>
  <cp:lastModifiedBy>Admin</cp:lastModifiedBy>
  <dcterms:modified xsi:type="dcterms:W3CDTF">2021-04-30T02:14:00Z</dcterms:modified>
  <cp:revision>2</cp:revision>
  <dc:subject/>
  <dc:title/>
</cp:coreProperties>
</file>