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 xml:space="preserve">Ngày 29 tháng 6 năm 2019 </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Sỹ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ải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dkd Và Thương Mại Bắ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1, phường Phú Lương,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Đăng T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6/2019 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ư Vấn Đầu Tư Và Xây Dựng Đă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tập thể đường sắt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6/2019 1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7:00Z</dcterms:created>
  <dc:creator>Nguyễn Thị Là</dc:creator>
  <dc:description/>
  <cp:keywords/>
  <dc:language>en-US</dc:language>
  <cp:lastModifiedBy>Admin</cp:lastModifiedBy>
  <dcterms:modified xsi:type="dcterms:W3CDTF">2019-07-02T02:11:00Z</dcterms:modified>
  <cp:revision>4</cp:revision>
  <dc:subject/>
  <dc:title/>
</cp:coreProperties>
</file>