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9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t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Văn H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Ánh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Gia B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7352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19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anh Li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a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T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Tr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Văn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5: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IV.2.Thủ tục: cấp Giấy chứng nhận lần đầu cho hộ gia đình, cá nhân, cộng đồng dân cư đang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i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hư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hư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7/2019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Phươ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ấn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9-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7/2019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7/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09:00Z</dcterms:created>
  <dc:creator>Nguyễn Thị Là</dc:creator>
  <dc:description/>
  <dc:language>en-US</dc:language>
  <cp:lastModifiedBy>Admin</cp:lastModifiedBy>
  <dcterms:modified xsi:type="dcterms:W3CDTF">2019-07-30T01:09:00Z</dcterms:modified>
  <cp:revision>2</cp:revision>
  <dc:subject/>
  <dc:title/>
</cp:coreProperties>
</file>