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spacing w:before="120" w:after="0"/>
        <w:jc w:val="center"/>
        <w:rPr/>
      </w:pPr>
      <w:r>
        <w:rPr>
          <w:b/>
          <w:bCs/>
          <w:sz w:val="26"/>
          <w:szCs w:val="26"/>
        </w:rPr>
        <w:t>Ngày 29/8/2019</w:t>
      </w:r>
    </w:p>
    <w:p>
      <w:pPr>
        <w:pStyle w:val="Normal"/>
        <w:jc w:val="center"/>
        <w:rPr>
          <w:b/>
          <w:b/>
          <w:bCs/>
          <w:sz w:val="26"/>
          <w:szCs w:val="26"/>
        </w:rPr>
      </w:pPr>
      <w:r>
        <w:rPr>
          <w:b/>
          <w:bCs/>
          <w:sz w:val="26"/>
          <w:szCs w:val="26"/>
        </w:rPr>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Cố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ao Thị Thì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Minh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89563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08: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6 giờ, 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08: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08: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Ng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08: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n Chí H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08: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K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08: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09: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09: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0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Công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09: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hị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09: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L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09: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Ngọ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09: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09: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0: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Song M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0: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8/2019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Minh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4: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Ngọ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4: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4: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Song M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4: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4: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4: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Dư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4: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ốc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ƯNG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4: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Quang Th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ƠN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4: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4: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ao Tr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C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4: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Như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4: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C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4: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4: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4: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5: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5: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5: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5: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Đ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a Đình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5: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Văn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5: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h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5: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5: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Năm S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6: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anh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6: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ống Thị Thanh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6: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ợ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9-0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8/2019 1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7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33:00Z</dcterms:created>
  <dc:creator>Nguyễn Thị Là</dc:creator>
  <dc:description/>
  <dc:language>en-US</dc:language>
  <cp:lastModifiedBy>Admin</cp:lastModifiedBy>
  <dcterms:modified xsi:type="dcterms:W3CDTF">2019-08-30T02:34:00Z</dcterms:modified>
  <cp:revision>3</cp:revision>
  <dc:subject/>
  <dc:title/>
</cp:coreProperties>
</file>