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9 THÁNG 9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Ánh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Ánh V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oãn Thị Huyền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4: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oãn Thị Huyền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Trọng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inh Trọng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nhận cha, mẹ, 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óm Thắng Lợi, xã La Phù, huyện Hoài Đức, thành phố Hà Nội, 09722338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10/2020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nhận cha, mẹ, co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rung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rung K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iệu Ánh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5: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iệu Ánh D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GIẤY BẢO LÃ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5: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ơng T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D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86289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10/2020 15: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5: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rọng T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ọc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Ngọc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ồng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Hồng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lại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D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ường Phú Lãm, quận Hà Đông, thành phố Hà Nội, 0987538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6/10/2020 16:0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lại khai sin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rung K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ô Trung Ki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Thị T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u Văn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Hồng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Hồng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Q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Thị Thắ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ại Thị Thắ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Xu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Anh T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30/09/2020 16: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Anh T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ên Đì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ên Đình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D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ƯNG 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D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929-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1/10/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9/09/2020 1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9/09/2020 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47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4:00Z</dcterms:created>
  <dc:creator>Nguyễn Thị Là</dc:creator>
  <dc:description/>
  <dc:language>en-US</dc:language>
  <cp:lastModifiedBy>Admin</cp:lastModifiedBy>
  <dcterms:modified xsi:type="dcterms:W3CDTF">2020-09-30T06:54:00Z</dcterms:modified>
  <cp:revision>2</cp:revision>
  <dc:subject/>
  <dc:title/>
</cp:coreProperties>
</file>