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0 THÁNG 1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Mâ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Kiến Trúc Và Xây Dựng Hà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ƯƠNG,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Kiến Trúc Và Xây Dựng Hà Đ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áp Trọng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áp Trọng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m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ồng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Hồng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Sỹ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10: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Sỹ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19 10: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A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La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h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Chiề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hị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ru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ru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ru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ru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o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Ngo  S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anh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anh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Nguy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B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B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uấn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uấn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ú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ú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ú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ú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Kiến Trúc Phong Cảnh A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CẦU,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Kiến Trúc Phong Cảnh An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Đức M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Đức M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ú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ưu T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ưu T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1230-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1/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12/2019 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12/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Phương 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9:00Z</dcterms:created>
  <dc:creator>Nguyễn Thị Là</dc:creator>
  <dc:description/>
  <dc:language>en-US</dc:language>
  <cp:lastModifiedBy>Admin</cp:lastModifiedBy>
  <dcterms:modified xsi:type="dcterms:W3CDTF">2019-12-31T01:09:00Z</dcterms:modified>
  <cp:revision>2</cp:revision>
  <dc:subject/>
  <dc:title/>
</cp:coreProperties>
</file>