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30 tháng 5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30-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oan (Chứng Thực Ngày 30/5/2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5/2019 08: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05/2019 08:5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5/2019 08: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05/2019 17: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30-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Cao Huân. (Chứng Thực Ngày 30/5/2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5/2019 0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05/2019 09: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5/2019 09: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05/2019 17: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30-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ế Lậ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5/2019 09: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05/2019 09:3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5/2019 09: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05/2019 17: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30-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Đăng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5/2019 09: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05/2019 09:3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5/2019 09: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05/2019 17: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30-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Văn C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5/2019 09: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05/2019 09: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5/2019 09: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05/2019 17: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30-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Hữu Đ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5/2019 09: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05/2019 09: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5/2019 09: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05/2019 17: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30-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Hoàng Đạ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5/2019 09: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05/2019 09:4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5/2019 09: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05/2019 17: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30-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Đắc Quy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5/2019 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05/2019 10: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5/2019 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05/2019 17: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30-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Quang Hiệ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Đ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5/2019 1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05/2019 10:0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5/2019 1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05/2019 17: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30-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Quang Hiệ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5/2019 1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05/2019 10: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5/2019 1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05/2019 17: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30-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Hải Y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5/2019 1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05/2019 10: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5/2019 1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05/2019 17: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30-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Thị Thu Thủ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5/2019 1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05/2019 10: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5/2019 1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05/2019 17: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30-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ế Tuyể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5/2019 10: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05/2019 10: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5/2019 10: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05/2019 17: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30-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o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5/2019 1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05/2019 10: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5/2019 10: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05/2019 17: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30-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rung Hậ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5/2019 14: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05/2019 14: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5/2019 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05/2019 17: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30-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M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5/2019 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05/2019 15: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5/2019 15: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05/2019 1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30-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Sơn U.R. Urai Việt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ô CN-6, cụm công nghiệp, p. Yên Nghĩa, q. Hà Đông, TP.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5/2019 15: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05/2019 15: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5/2019 15: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05/2019 1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30-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V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ương M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5/2019 15: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05/2019 15: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5/2019 15: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05/2019 1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30-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ướ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5/2019 15: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05/2019 15:3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5/2019 15: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05/2019 1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30-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ương Văn D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5/2019 15: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05/2019 15:3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5/2019 15: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05/2019 1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30-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Bình Ng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A,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5/2019 15: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05/2019 15:3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5/2019 15: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05/2019 1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30-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Gi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ần non Hương S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5/2019 15: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05/2019 15:3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5/2019 1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05/2019 17: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30-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anh Thủ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Kiến Hư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5/2019 15: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05/2019 15:4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5/2019 15: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05/2019 17: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30-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5/2019 15: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05/2019 15: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5/2019 16: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05/2019 17: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3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30-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Khiê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5/2019 16: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05/2019 16: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5/2019 16: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05/2019 17: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30-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5/2019 16: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05/2019 16:1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5/2019 16: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05/2019 17: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30-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ân Mườ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5/2019 16: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5/2019 16: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05/2019 17: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5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30-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Thắ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5/2019 16: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5/2019 16: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05/2019 17: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30-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T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5/2019 16: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5/2019 16: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05/2019 17: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30-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5/2019 16: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5/2019 16: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530-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Hồng M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5/2019 17: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05/2019 17: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0/05/2019 17: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18:00Z</dcterms:created>
  <dc:creator>Nguyễn Thị Là</dc:creator>
  <dc:description/>
  <dc:language>en-US</dc:language>
  <cp:lastModifiedBy>Admin</cp:lastModifiedBy>
  <dcterms:modified xsi:type="dcterms:W3CDTF">2019-05-31T01:18:00Z</dcterms:modified>
  <cp:revision>2</cp:revision>
  <dc:subject/>
  <dc:title/>
</cp:coreProperties>
</file>