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30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Q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Nù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8/2019 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8: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8/2019 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hí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9: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9: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8/2019 1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9: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hương Mai &amp; Dịch Vụ Mỏe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619 NGUYỄN TRÃI, THANH XUÂ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rung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ồng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Đại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09: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Hữu Đ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Da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0: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0: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8/2019 1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hư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4: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4: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ung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4: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30-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19 15: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8/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8/2019 1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6:00Z</dcterms:created>
  <dc:creator>Nguyễn Thị Là</dc:creator>
  <dc:description/>
  <dc:language>en-US</dc:language>
  <cp:lastModifiedBy>Admin</cp:lastModifiedBy>
  <dcterms:modified xsi:type="dcterms:W3CDTF">2019-09-03T09:56:00Z</dcterms:modified>
  <cp:revision>2</cp:revision>
  <dc:subject/>
  <dc:title/>
</cp:coreProperties>
</file>