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bookmarkStart w:id="1" w:name="_GoBack"/>
      <w:bookmarkEnd w:id="1"/>
    </w:p>
    <w:p>
      <w:pPr>
        <w:pStyle w:val="Normal"/>
        <w:jc w:val="center"/>
        <w:rPr>
          <w:b/>
          <w:b/>
          <w:bCs/>
          <w:sz w:val="26"/>
          <w:szCs w:val="26"/>
        </w:rPr>
      </w:pPr>
      <w:r>
        <w:rPr>
          <w:b/>
          <w:bCs/>
          <w:sz w:val="26"/>
          <w:szCs w:val="26"/>
        </w:rPr>
        <w:t>Ngày 30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Minh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Minh H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H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9: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oã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oãn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A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Anh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anh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anh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D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9: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D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09: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u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Đ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Đ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anh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anh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A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Anh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Phương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Huy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Huy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Bíc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Bíc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Xd Tm Đặng H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Viên An, Ứng Hò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Xd Tm Đặng H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Phươ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Phươ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Thu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thành phố Hà Nội, 09779604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10/2019 10: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0: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Ngọc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9, phường Phú Lãm, quận Hà Đông, thành phố Hà Nội, 03864689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Ngọc 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ầu Tư Xd Xd An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54, tổ 5, khu Chiến Thắng, thị trấn Xuân Mai, Chương Mỹ,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ầu Tư Xd Xd An Hò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Kim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Kim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L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4: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Luy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ùng Yến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ị trấn Tủa Chùa, huyện Tủa Chùa, tỉnh Điện Biên, 03632737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4: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10/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08: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giờ, 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o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o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9/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m Ngọc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36315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10/2019 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1/10/2019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08: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m Ngọc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5 giờ, 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6: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D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N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19 16: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30-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10/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9/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1/10/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5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49:00Z</dcterms:created>
  <dc:creator>Nguyễn Thị Là</dc:creator>
  <dc:description/>
  <dc:language>en-US</dc:language>
  <cp:lastModifiedBy>Admin</cp:lastModifiedBy>
  <dcterms:modified xsi:type="dcterms:W3CDTF">2019-10-02T01:49:00Z</dcterms:modified>
  <cp:revision>2</cp:revision>
  <dc:subject/>
  <dc:title/>
</cp:coreProperties>
</file>