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31 THÁNG 12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hánh 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hánh 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anh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4, phường Phú Lãm, quận Hà Đông, thành phố Hà Nội, 09883604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1/2020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0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4: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Q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9: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9: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ơ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9: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9: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0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u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0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9: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0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u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Công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0: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Công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tx Nông Nghiệp Xuân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XUYÊN,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0: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0: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Văn H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0: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Xd Đăng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M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0: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Xd Đăng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0: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Dư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0: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Dư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ách Xuâ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4: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ách Xuân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Như Q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4: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Như Q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4: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ốc H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5: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ốc Hi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V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5: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6: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Hải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6: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Hải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16: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1-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h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12/2019 1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12/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h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8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14:00Z</dcterms:created>
  <dc:creator>Nguyễn Thị Là</dc:creator>
  <dc:description/>
  <dc:language>en-US</dc:language>
  <cp:lastModifiedBy>Admin</cp:lastModifiedBy>
  <dcterms:modified xsi:type="dcterms:W3CDTF">2020-01-03T03:14:00Z</dcterms:modified>
  <cp:revision>2</cp:revision>
  <dc:subject/>
  <dc:title/>
</cp:coreProperties>
</file>