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31 THÁNG 3 NĂM 2021</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31-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Phúc M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6, phường Phú Lãm, quận Hà Đông, thành phố Hà Nội, 09467416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3/2021 08: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4/2021 08:3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3/2021 08: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3/2021 14: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hai sinh"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ngày, 03 giờ, 3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31-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3/2021 08: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04/2021 08:3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3/2021 08: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3/2021 0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31-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ảo 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3/2021 09: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04/2021 09:1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3/2021 09: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3/2021 15: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ảo H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31-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Ngọc Bí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KẾT HÔ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3/2021 09: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04/2021 09:2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3/2021 09: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3/2021 15: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Ngọc Bíc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31-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Khánh Du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1, phường Phú Lãm, quận Hà Đông, thành phố Hà Nội, 09345222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3/2021 09: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4/2021 09:2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3/2021 09: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3/2021 1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3/2021 1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Khánh Du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ấp giấy xác nhận tình trạng hôn nhân"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 06 giờ, 1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31-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Đức Vi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3/2021 09: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04/2021 09: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3/2021 09: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3/2021 15: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Đức Việ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31-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Đức Vi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AM Đ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3/2021 09: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04/2021 09:2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3/2021 09: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3/2021 15: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Đức Việ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31-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3/2021 1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04/2021 10:1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3/2021 1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3/2021 15: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31-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bản sao trích lục hộ tị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Thuậ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1, phường Phú Lương, quận Hà Đông, thành phố Hà Nội, 03562219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3/2021 14: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04/2021 14: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3/2021 14: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ấp bản sao trích lục hộ tịch"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Từ chối xử lý: 31/03/2021</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31-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Xuân Trường Lâ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3/2021 15: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04/2021 15:1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3/2021 15: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3/2021 16: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Xuân Trường Lâ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31-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ạ Thị Kim Th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3, phường Phú Lãm, quận Hà Đông, thành phố Hà Nội, 07784002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3/2021 15: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4/2021 15: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3/2021 1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3/2021 15: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ấp giấy xác nhận tình trạng hôn nhân"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 07 giờ, 4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31-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ắc Thă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3/2021 15: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04/2021 15:3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3/2021 15: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3/2021 16: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ắc Thă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31-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an (Công Ty...Phúc Hư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QUANG TRUNG, HÀ ĐÔNG,H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3/2021 16: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04/2021 16:0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3/2021 16: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3/2021 16: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an (Công Ty...Phúc Hư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31-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Ngọc L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3/2021 16: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3/2021 16: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3/2021 17: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Ngọc L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31-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Ngọc L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3/2021 16: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3/2021 16: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3/2021 17: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Ngọc L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31-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ị Thủ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3/2021 16: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3/2021 16: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3/2021 17: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ị Thủ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0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34:00Z</dcterms:created>
  <dc:creator>Nguyễn Thị Là</dc:creator>
  <dc:description/>
  <dc:language>en-US</dc:language>
  <cp:lastModifiedBy>Admin</cp:lastModifiedBy>
  <dcterms:modified xsi:type="dcterms:W3CDTF">2021-04-01T01:34:00Z</dcterms:modified>
  <cp:revision>2</cp:revision>
  <dc:subject/>
  <dc:title/>
</cp:coreProperties>
</file>