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1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ải quyết mai táng phí, trợ cấp một lần khi người có công với cách mạng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hiên (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7/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ư Vấn Xd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Mạ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ức Việt (Ttđt P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Q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Q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Qua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0: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yết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4: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iến Th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à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16: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ùy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20:00Z</dcterms:created>
  <dc:creator>Nguyễn Thị Là</dc:creator>
  <dc:description/>
  <dc:language>en-US</dc:language>
  <cp:lastModifiedBy>Admin</cp:lastModifiedBy>
  <dcterms:modified xsi:type="dcterms:W3CDTF">2019-06-01T03:20:00Z</dcterms:modified>
  <cp:revision>2</cp:revision>
  <dc:subject/>
  <dc:title/>
</cp:coreProperties>
</file>