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31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8: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ị Th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C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9:0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C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iệt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3990378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21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ã Dương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ã Dương H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9: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oà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09: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0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Ho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ường Gi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10: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ường Gi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10: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iệt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ắc Mộ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10: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Khắc Mộ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1, phường Phú Lãm, quận Hà Đông, thành phố Hà Nội, 0345294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21 10: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Q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Qu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06/2021 14: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Anh L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ỗ trợ chi phí mai táng cho đối tượng bảo trợ xã hội (được trợ giúp xã hội thường xuyên tại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 (Nguyễn Thị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7/06/2021 15: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Hỗ trợ chi phí mai táng cho đối tượng bảo trợ xã hội (được trợ giúp xã hội thường xuyên tại cộng đồ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Ng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ảo Ng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ái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96-98 Nguyễn Viết Xuân. P. Quang Trung, Q. Hà Đô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Đông Dược 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ý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ý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1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5. 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Duy B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31-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ọc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6/2021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31/05/2021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31/05/2021 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ọc Y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5:00Z</dcterms:created>
  <dc:creator>Nguyễn Thị Là</dc:creator>
  <dc:description/>
  <dc:language>en-US</dc:language>
  <cp:lastModifiedBy>Admin</cp:lastModifiedBy>
  <dcterms:modified xsi:type="dcterms:W3CDTF">2021-06-02T00:45:00Z</dcterms:modified>
  <cp:revision>2</cp:revision>
  <dc:subject/>
  <dc:title/>
</cp:coreProperties>
</file>