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7 tháng 5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7-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n Đình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7940500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0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05/2019 08: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0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0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3-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V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843158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5/2019 08: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0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7-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Đức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05/2019 14: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7-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ành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05/2019 14: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7-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Trọng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05/2019 14: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7-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Ngọc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05/2019 14: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7-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D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05/2019 15: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7-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ũ Ngọc D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881681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5/2019 15: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6: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ồng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7-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7-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Mạnh C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7-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Thu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7-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7-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Đức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7-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án Karaoke, 5 S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Từ Liêm,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7: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7-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Đức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7-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D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7-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ổng Văn Do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7-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ành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7-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Thiết Kế Nội Thất Thành Ph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Từ liêm,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7: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7-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7-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T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7-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7-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Kim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7-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n Đình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7940500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0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05/2019 08: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0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0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3-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V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843158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5/2019 08: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0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7-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ũ Ngọc D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881681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5/2019 15: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5/2019 1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5/2019 16: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ồng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33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21:00Z</dcterms:created>
  <dc:creator>Nguyễn Thị Là</dc:creator>
  <dc:description/>
  <cp:keywords/>
  <dc:language>en-US</dc:language>
  <cp:lastModifiedBy>Admin</cp:lastModifiedBy>
  <dcterms:modified xsi:type="dcterms:W3CDTF">2019-05-08T02:22:00Z</dcterms:modified>
  <cp:revision>3</cp:revision>
  <dc:subject/>
  <dc:title/>
</cp:coreProperties>
</file>