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8 tháng 5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Cẩm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0, phường Đồng Tiến, thành phố Hòa Bình, tỉnh Hòa Bình, 0975832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0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08: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0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0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0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Sỹ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L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08: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08: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0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09: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0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Th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09: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0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T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09: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09: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09: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09: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6 giờ,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ường Ph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T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hơ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hà Thuốc Việt Đức 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ống Đa,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Ng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T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ùng C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T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úc T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Như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5/2019 14: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2, phường Phú Lãm, quận Hà Đông, thành phố Hà Nội, 09692732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15: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Diệp Minh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02203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5: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2, phường Phú Lãm, quận Hà Đông, thành phố Hà Nội, 03763306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16: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K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 Kh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uấn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5/2019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2, phường Phú Lãm, quận Hà Đông, thành phố Hà Nội, 09692732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15: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2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5/2019 0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Ph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5 giờ, 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Diệp Minh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02203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5/2019 15: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2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5/2019 0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anh T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6 giờ, 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8-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2, phường Phú Lãm, quận Hà Đông, thành phố Hà Nội, 03763306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16: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1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5/2019 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5/2019 0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 H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6 giờ, 59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24:00Z</dcterms:created>
  <dc:creator>Nguyễn Thị Là</dc:creator>
  <dc:description/>
  <dc:language>en-US</dc:language>
  <cp:lastModifiedBy>Admin</cp:lastModifiedBy>
  <dcterms:modified xsi:type="dcterms:W3CDTF">2019-05-09T01:25:00Z</dcterms:modified>
  <cp:revision>3</cp:revision>
  <dc:subject/>
  <dc:title/>
</cp:coreProperties>
</file>